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第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1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批《上海市创新产品推荐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87"/>
        <w:gridCol w:w="2931"/>
        <w:gridCol w:w="3150"/>
      </w:tblGrid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芯旺微电子技术股份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KungFu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自主内核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位车载电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C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KF32A14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列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赛昉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RISC-V CPU Core IP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天枢系列产品（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天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9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天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8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天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7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ubhe-9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ubhe-8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ubhe-7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赛卓电子科技（上海）股份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bookmarkStart w:id="0" w:name="_Hlk193981733"/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车规级高精度电流传感器芯片</w:t>
            </w:r>
            <w:bookmarkEnd w:id="0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C464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天数智芯半导体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天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加速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I-V15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贝岭股份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物联网单相多功能计量芯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L0937B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沐曦集成电路（上海）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沐曦曦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®C55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用计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P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用算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PU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芯来智融半导体科技（上海）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ISC-V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指令集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A3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列车规级处理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A30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赛昉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星链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O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（片上网络）互联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IP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列产品（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星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7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星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5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tarLink-7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tarLink-50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翱捷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可靠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G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移动终端基带芯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SR180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智芯（上海）技术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智芯版图图形修正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1.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芯来智融半导体科技（上海）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ISC-V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指令集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A9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列车规级处理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A90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沐曦集成电路（上海）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沐曦曦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®C28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用计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P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用算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PU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芯来智融半导体科技（上海）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ISC-V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指令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列安全处理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S1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S3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S60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普冉半导体（上海）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24C512H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高可靠性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EPROM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24C512H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思特威（上海）电子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卷帘快门车规级图像传感器系列产品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AT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0AT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0AT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1AT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0AT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6AT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6AT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31AT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31AT IR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32AT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32AT IR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科哲（上海）阀门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特气气瓶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F-200/200A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F-21A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格兰菲智能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</w:rPr>
              <w:t>AMOLED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显示面板的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</w:rPr>
              <w:t>Source Driver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源极驱动芯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LF-S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列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思特威（上海）电子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局快门车规级图像传感器系列产品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C132AT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C133AT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C232AT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C233AT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C533AT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普冉半导体（上海）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低电压超低功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or Flas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25Q32SN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芯来智融半导体科技（上海）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ISC-V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指令集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列高性能处理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X103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X104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X106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孤波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孤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OneData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软件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OneData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伴芯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数字集成电路自动布线工具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CB Router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1.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沐曦集成电路（上海）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沐曦曦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®N26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用计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P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用算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PU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芯来智融半导体科技（上海）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ISC-V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指令集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列高性能处理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9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9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X9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X90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翱捷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G RedCap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基带射频一体化芯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SR190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芯来智融半导体科技（上海）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ISC-V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指令集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列高性能处理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6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6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X6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X60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泽丰半导体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性能半导体芯片晶圆测试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EM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探针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Gbps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格兰菲智能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MOLE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显示面板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CON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序控制芯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LF-T5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列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联影医疗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射线计算机断层摄影设备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CT 610 Sim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CT 610 Sim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联影医疗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射线计算机断层摄影设备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CT 830 Hybrid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CT 830 Hybrid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联影医疗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医用电子直线加速器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Linac VisionaryTx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Linac VisionaryTx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联影医疗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医用电子直线加速器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Linac HalosTx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Linac HalosTx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微创医疗器械（集团）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火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®Firesorb®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物可吸收雷帕霉素洗脱冠脉支架系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F2513 FF2713 FF3013 FF3213 FF3513 FF3713 FF401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联影医疗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医用电子直线加速器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Linac EternaTx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Linac EternaTx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卓外（上海）医疗电子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K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维内窥镜荧光摄像系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U-58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U-56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U-54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U-5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U-16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U-17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U-18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U-19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U-2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U-24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U-26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U-28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U-1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U-110</w:t>
            </w:r>
          </w:p>
        </w:tc>
      </w:tr>
      <w:tr>
        <w:trPr>
          <w:trHeight w:val="22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联影医疗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磁共振成像系统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MR 820 Max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MR 820 Max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康沣生物科技（上海）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冷冻消融设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FS-20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联影医疗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正电子发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射线计算机断层成像系统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MI Panorama 28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MI Panorama Stella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MI Panorama 28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MI Panorama Stellar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联影医疗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移动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形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射线机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MC Reveal X/E/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MC Reveal X/E/S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凯利泰医疗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骨填充囊袋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直型单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B0101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直型双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B0201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弯型单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B0101,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弯型双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B020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谱创医疗科技（上海）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血管内冲击波治疗设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PM-240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安及义实业（上海）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00L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上生物反应器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00-20000L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涛影医疗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数字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射线透视摄影系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i-WISH-II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联影医疗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射线计算机体层摄影设备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CT Orion Eco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CT Orion Era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CT Orion Extra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CT Orion Eco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CT Orion Era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CT Orion Extra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复旦数字医疗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神经外科手术导航设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euroNav-118,excelim-11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复旦数字医疗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耳鼻喉科手术导航系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D-ENT-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易浦润（上海）生物技术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硅橡胶子宫药物支架系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0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0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0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0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谱创医疗科技（上海）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次性使用冠脉血管内冲击波导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WCA-2(2501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51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1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51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01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51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012)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复星诊断科技（上海）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自动微生物药敏分析仪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roplet 4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康沣生物科技（上海）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球囊型冷冻消融导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FBC230A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FBC260A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FBC280A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心玮医疗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栓塞保护器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M*EPS-030-3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M*EPS-035-3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M*EPS-040-3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M*EPS-045-3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M*EPS-050-3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M*EPS-055-3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魅丽纬叶医疗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肾动脉射频消融仪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L-06E15W A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鹍远健康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eptin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CAT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KZF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CAN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AV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基因甲基化联合检测试剂盒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CR-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荧光探针法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测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盒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测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盒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导向医疗系统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次性冷冻消融针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2208,Y2212,J2208,J2212,Y1908,Y1912,J1908,J191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蓝脉医疗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静脉支架系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</w:rPr>
              <w:t>VNL0606-60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等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</w:rPr>
              <w:t>198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个规格型号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鹏冠生物医药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可吸收骨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L0.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L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L1.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L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L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L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仁度生物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类免疫缺陷病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型核酸测定试剂盒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NA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捕获探针法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套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套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心凯诺医疗科技（上海）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球囊导引导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GG-6-050/080/10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GC-7-050/080/1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GC-8-050S/050M/085S/085M/-095S/095M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GC-9-050S/050M/085S/085M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申淇医疗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外周微导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P21105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P11053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P1130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P211303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P21150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P211503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P27105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P27105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P27130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P271301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仁度生物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丙型肝炎病毒核酸测定试剂盒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NA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捕获探针法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套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和辉光电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.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寸笔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MOLE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显示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E202BC7x.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表示同尺寸的衍生品）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和辉光电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MOLE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显示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C193BC7x.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表示同尺寸的衍生品）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bookmarkStart w:id="1" w:name="OLE_LINK8"/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和辉光电股份有限公司</w:t>
            </w:r>
            <w:bookmarkEnd w:id="1"/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8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寸穿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MOLE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显示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1824YF7x.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表示同尺寸的衍生品）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和辉光电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MOLE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显示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T00UBA6x.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表示同尺寸的衍生品）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和辉光电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寸平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MOLE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显示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C303BC7x.x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表示同尺寸的衍生品）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古鳌电子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印鉴卡智能储存设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A-ZDG20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A-ZDG208D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蓝科石化环保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B²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化处理系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B²B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电气集团上海电机厂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压缩空气储能高速交流无刷励磁同步电动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TWS52000-2 52MW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TWS43000-2  43MW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WS20000-4  20MW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融和智电新能源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换电重卡高通用性车储共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T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池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284kWh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TB28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赛沃智造（上海）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G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压燃油分配管总成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01R10PG2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优咔网络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球化车联网链接管理服务及智能机器人运维平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符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SMA SAS-SM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安全认证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四量电子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变电站开关柜多元化监测数据智慧应用平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携宁计算机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知丘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型产品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复通软件技术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汽车后市场全链路交易管理系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1.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望友信息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ayo DFM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网宿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网宿直播云服务平台软件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1.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安势信息技术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安势清源软件成分分析系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2.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商派软件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商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oneX B2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应用软件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5.0.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中船三井造船柴油机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X72DF-2.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船⽤双燃料发动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X72DF-2.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衡拓船舶设备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大型减摇鳍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JQ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QA-670-XX  JQA-600-XX JQA-530-XX JQA-460-XX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中核维思仪器仪表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</w:rPr>
              <w:t>CL-1-4S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型气体超声流量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L-1-4S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华能核能技术研究院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温气冷堆燃料装卸系统新型阻流器研制及应用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E20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太海碳（上海）环保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散货船用脱硫脱碳系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C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华锐救援装备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多自由度消防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D6/3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华测导航技术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雷视融合多点位移监测仪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Z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航天电源技术有限责任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浮充式无烟型磷酸铁锂蓄电池组系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S537V 100Ah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世邦工业科技集团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立轴冲击式破碎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SI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SI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列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SI5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列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SI6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列）</w:t>
            </w:r>
          </w:p>
        </w:tc>
      </w:tr>
      <w:tr>
        <w:trPr>
          <w:trHeight w:val="48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艺迈实业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智能有机垃圾就地处理设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M(G/H)C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型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慧程生物医疗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80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自动超低温大型样本库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igaUlt</w:t>
            </w:r>
          </w:p>
        </w:tc>
      </w:tr>
      <w:tr>
        <w:trPr>
          <w:trHeight w:val="5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蔚建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抹灰机器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M/5M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阀特流体控制阀门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硬密封控制球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600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真兰仪表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ZTM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气体涡轮流量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N5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N8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N1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N15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N2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N25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N30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皇冠门控五金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地弹簧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-32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220-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-81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-14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-240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洛丁森工业自动化设备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核级压力变送器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P199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列（包括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K1/SA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P1993)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K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P199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K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P199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及对应远传加装仪表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P199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）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昊丰医疗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自动亲水涂层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ZTC-UV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光驰科技（上海）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SC-1650U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型双面连续溅射镀膜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SC-1650U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基坑双拼双向自动补偿装配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型钢结构内支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HS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海积信息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斗数传终端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G-RD-DTE100-N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新研工业设备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I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真空感应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ID60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海积信息科技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</w:rPr>
              <w:t>GNSS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全频段高精度外置天线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G-GOYH715K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朗亿功能材料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</w:rPr>
              <w:t>GrabMax®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高容量离子吸附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L-001,NL-002,PF035,LYE05EVA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恩捷新材料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容量储能锂离子电池用非对称粘接功能隔膜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V7E1M2P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普利特复合材料股份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机用阻燃增强尼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复合材料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尼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库贝化学（上海）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聚硅氮烷树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Kuberd®880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02R-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02R-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系列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24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SB-3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欧本钢结构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波纹甲壳组合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榕融新材料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氧化铝纤维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P0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瑞固新能（上海）材料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锂电池隔膜涂覆用的亚微米聚合物微球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LIB-S107A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毅速激光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金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打印工件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1S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德福伦新材料科技有限公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改性酯化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ET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纤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3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3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tex*38mm</w:t>
            </w:r>
          </w:p>
        </w:tc>
      </w:tr>
    </w:tbl>
    <w:p>
      <w:pPr>
        <w:pStyle w:val="Normal"/>
        <w:spacing w:lineRule="exact" w:line="54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40"/>
        <w:gridCol w:w="3951"/>
        <w:gridCol w:w="3653"/>
      </w:tblGrid>
      <w:tr>
        <w:trPr/>
        <w:tc>
          <w:tcPr>
            <w:tcW w:w="124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74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</w:t>
            </w:r>
          </w:p>
        </w:tc>
        <w:tc>
          <w:tcPr>
            <w:tcW w:w="7604" w:type="dxa"/>
            <w:gridSpan w:val="2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14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  <w:lang w:eastAsia="zh-CN"/>
              </w:rPr>
              <w:t>编审委员会成员单位（市发展改革委、市卫健委、市国资委、市市场监督管理局、市版权局、市知识产权局、市药品监管局）</w:t>
            </w: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6" w:space="0" w:color="000000"/>
              <w:bottom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3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gridSpan w:val="2"/>
            <w:tcBorders>
              <w:top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</w:pPr>
    <w:rPr>
      <w:rFonts w:ascii="Calibri" w:hAnsi="Calibri" w:eastAsia="宋体" w:cs="Times New Roman"/>
      <w:spacing w:val="0"/>
      <w:kern w:val="0"/>
      <w:sz w:val="24"/>
      <w:szCs w:val="24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23:15:00Z</dcterms:created>
  <dc:creator>倪玲</dc:creator>
  <dc:description/>
  <dc:language>en-US</dc:language>
  <cp:lastModifiedBy>吴莹露</cp:lastModifiedBy>
  <dcterms:modified xsi:type="dcterms:W3CDTF">2025-05-26T15:59:46Z</dcterms:modified>
  <cp:revision>1</cp:revision>
  <dc:subject/>
  <dc:title>按照上海市经济信息化委、市科委关于印发《〈上海市创新产品推荐目录&gt;编制办法》的通知（沪经信规范〔2022〕13号，以下简称《编制办法》），我们编制了第13批《上海市创新产品推荐目录》，现予发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130C100800CF1721F3468ABAC4E10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4-2025-08-07484-C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